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Richland-Bean Blossom Community School Corporation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Edgewood High School, Auditor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1 S. Edgewood Drive, Ellettsville, IN  47429</w:t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ember 20, 202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:00 p.m.</w:t>
      </w:r>
    </w:p>
    <w:p>
      <w:pPr>
        <w:pStyle w:val="Normal"/>
        <w:tabs>
          <w:tab w:val="clear" w:pos="720"/>
          <w:tab w:val="left" w:pos="6930" w:leader="none"/>
          <w:tab w:val="left" w:pos="7290" w:leader="none"/>
          <w:tab w:val="left" w:pos="7380" w:leader="none"/>
          <w:tab w:val="left" w:pos="801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egular Meeting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Visitor Comments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onsent Agenda          </w:t>
        <w:tab/>
        <w:tab/>
        <w:tab/>
        <w:tab/>
        <w:tab/>
        <w:tab/>
        <w:tab/>
        <w:tab/>
        <w:tab/>
        <w:tab/>
        <w:t xml:space="preserve">Action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vember 15, 2021- Regular Board Meeting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nanci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easurer’s Report November 2021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Claims</w:t>
        <w:tab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of Dona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399.00 from Donors Choose for Mrs. Shively’s classroom 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$297.65 from Donors Choose for Mrs. Truax’s classroom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$100.00 from Revolution Fastpitch Softball for Jr. High athletic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ersonnel:  Resignations, Retirements, Non-Renewals’ Leaves, and Terminations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hristy Waldon, Resignation,  EPS Instructional Asst. , Effective December 3 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rsi Jones, Resignation, EJHS Softball Coach., Effective 2021-22 S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Kimberly Morris , Resignation, EIS Instructional Asst., Effective November 17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stiny Arnett, Resignation, EJHS, Instructional Asst. , Effective November 22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my Lloyd, Resignation, EJHS Cook\Cashier, Effective December 3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Tabatha Siniard, Resignation, EHS Athletic Secretary, Effective November 29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Lauren Lehman, Resignation, EPS Latch Key, Effective October 1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ohn Sigman, Resignation, EJHS Boys Track Coach, Effective 2021-22 SY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drea Fletcher, Maternity Leave, EPS Instructional Asst. Effective January 20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cy Pie, FLMA, EPS Teacher Effective November 22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hley Burns, Maternity Leave, EPS, Teacher Effective February 2022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 Mitchell, Resignation, Long Term Sub, Effective October 19, 202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les Bontrager, Leave, Transportation Bus Driver, Effective December 8, 2021</w:t>
      </w:r>
    </w:p>
    <w:p>
      <w:pPr>
        <w:pStyle w:val="Normal"/>
        <w:tabs>
          <w:tab w:val="clear" w:pos="720"/>
          <w:tab w:val="left" w:pos="1080" w:leader="none"/>
        </w:tabs>
        <w:ind w:left="19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sz w:val="18"/>
          <w:szCs w:val="18"/>
        </w:rPr>
        <w:t xml:space="preserve">E.    </w:t>
      </w:r>
      <w:r>
        <w:rPr>
          <w:rFonts w:cs="Arial" w:ascii="Arial" w:hAnsi="Arial"/>
          <w:u w:val="single"/>
        </w:rPr>
        <w:t xml:space="preserve">Personnel:  Appointments, Transfers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chel Bliss, Appointment to EJHS, Instructional Asst.  Effective, December 2021 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udra Sater, Appointment to EHS, Cheerleader Asst. Coach. Effective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lisa Smith, Appointment to EHS Cheerleader Head Coach. Effective 2021-22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ach Evans, Appointment to EHS, Cross Country Boys &amp; Girls Coach, Effective 2021-22 SY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huck Souder, Appointment to EHS, Boys 9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grade. Basketball Coach, Effective 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Marty Deckard, Appointment to EHS, Wrestling Asst. Coach, Effective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Juan Rivera , Appointment to EHS, Diving Coach, Effective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ritany Tucker, Appointment to SC, Communication Coordinator, Effective December 13, 20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Anne Rogers, Appointment to EPS Teacher, Effective January 3, 2022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ver Aydelott, Appointment to  EJHS Asst. Wrestling Coach, Effective 2021-22 SY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t Floyd, Transfer, Transportation, to Sub Driver, Effective December 20, 20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brey Bookwalter, Appointment to EPS, Instructional Asst. Effective December 6, 20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y Lloyd, Transfer, EJHS Cook\Cashier, to Sub Cook\Cashier Effective December 6, 2021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chael Hammett, Appointment to EJHS Athletic Director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ma Grimes, Appointment to EPS, Instructional Asst. Effective January 4, 202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ly Medker, Appointment ti EHS, Teacher Effective January 4, 2022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</w:rPr>
        <w:t>Assistant Superintendent’s Repor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5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 Grade going to Bradford Woods in May 2022</w:t>
        <w:tab/>
        <w:tab/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 2022 School Board Calendar                             </w:t>
        <w:tab/>
        <w:tab/>
        <w:tab/>
        <w:t xml:space="preserve">              Action</w:t>
      </w:r>
    </w:p>
    <w:p>
      <w:pPr>
        <w:pStyle w:val="ListParagraph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Consideration to Approve HSA Contributions to Non-Bargaining Unit Employees</w:t>
      </w:r>
      <w:r>
        <w:rPr/>
        <w:tab/>
        <w:tab/>
        <w:t xml:space="preserve">             </w:t>
      </w:r>
      <w:r>
        <w:rPr>
          <w:rFonts w:cs="Arial" w:ascii="Arial" w:hAnsi="Arial"/>
        </w:rPr>
        <w:tab/>
        <w:t xml:space="preserve"> Ac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to Approve Amendment to Classified Rates</w:t>
        <w:tab/>
        <w:t xml:space="preserve">                                                     Action</w:t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ssion to Balance Appropriations and Funds as Cash and Appropriations will Allow</w:t>
        <w:tab/>
        <w:t xml:space="preserve"> </w:t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tion to Approve Copier Replacements   </w:t>
        <w:tab/>
        <w:tab/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Approve Agreement with My School Bucks (Heartland)</w:t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Approve Renewal of 5 Star Agreement</w:t>
        <w:tab/>
        <w:tab/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Create Assistant Athletic Director Position</w:t>
        <w:tab/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Approve Facilities Study Agreement with Lancer + Beebe</w:t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Approve Agreement for Demographics Study</w:t>
        <w:tab/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ission to Surplus Wrestling Mat</w:t>
        <w:tab/>
        <w:tab/>
        <w:tab/>
        <w:tab/>
        <w:tab/>
        <w:tab/>
        <w:tab/>
        <w:tab/>
        <w:t xml:space="preserve"> Ac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tion to Approve Resolution to Sell Wrestling Mat</w:t>
        <w:tab/>
        <w:tab/>
        <w:tab/>
        <w:tab/>
        <w:tab/>
        <w:t xml:space="preserve"> Action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sideration Approve Renewal Agreement with Johnson Controls</w:t>
        <w:tab/>
        <w:tab/>
        <w:tab/>
        <w:tab/>
        <w:t xml:space="preserve"> Ac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scellaneous/Information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uperintendent’s Re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BBEA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19.  Board Members’ Comments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</w:rPr>
        <w:t>20.  Board Signatures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1.  Adjournment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“</w:t>
      </w:r>
      <w:r>
        <w:rPr>
          <w:rFonts w:cs="Arial" w:ascii="Arial" w:hAnsi="Arial"/>
          <w:i/>
          <w:iCs/>
          <w:sz w:val="12"/>
          <w:szCs w:val="12"/>
        </w:rPr>
        <w:t>This meeting is a meeting of the School Board in public for the purpose of conducting the School Corporation’s business and is not to be considered a public community meeting.  There will be time for visitor’s comments as indicated by the agenda.”  Board Policy 0166 Notice: For special accommodations needed by handicapped individuals planning to attend, please call Robin May at the Service Center (812) 876-7100 at least forty-eight (48) hours prior to the meeting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 xml:space="preserve">Procedure for Public Comment 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School Board recognizes the value of public comment on educational issues and the importance of allowing members of the public to express themselves on Corporation matter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o permit fair and orderly public expression, the Board requests you be respectful of others while they are making public commen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he presiding officer of each Board meeting at which public participation is permitted shall administer the procedures of the Board for its conduct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 participation shall be permitted as indicated on the order of business and at the discretion of the presiding officer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nts must be recognized by the presiding officer and must preface their comments by an announcement of their name and group affiliation, if and when appropriate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Patron comments are limited to three (3) minutes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12"/>
          <w:szCs w:val="12"/>
        </w:rPr>
        <w:t>The presiding officer may: interrupt, warn, or terminate a person's statement when the statement is too lengthy, personally directed, abusive, obscene, or irrelevant.</w:t>
      </w:r>
    </w:p>
    <w:sectPr>
      <w:type w:val="nextPage"/>
      <w:pgSz w:w="12240" w:h="15840"/>
      <w:pgMar w:left="153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3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720" w:leader="none"/>
      </w:tabs>
      <w:spacing w:lineRule="auto" w:line="360"/>
      <w:ind w:left="720" w:hanging="0"/>
      <w:jc w:val="both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both"/>
      <w:outlineLvl w:val="4"/>
    </w:pPr>
    <w:rPr>
      <w:rFonts w:ascii="Century Schoolbook" w:hAnsi="Century Schoolbook" w:cs="Century Schoolbook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080" w:leader="none"/>
      </w:tabs>
      <w:ind w:left="1080" w:hanging="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008" w:leader="none"/>
      </w:tabs>
      <w:spacing w:lineRule="auto" w:line="480"/>
      <w:ind w:left="1008" w:hanging="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1008" w:leader="none"/>
      </w:tabs>
      <w:ind w:left="1008" w:hanging="0"/>
      <w:outlineLvl w:val="7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;Bookman Old Style" w:hAnsi="Bookman;Bookman Old Style" w:cs="Bookman;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7:02:00Z</dcterms:created>
  <dc:creator>Capture</dc:creator>
  <dc:description/>
  <cp:keywords/>
  <dc:language>en-US</dc:language>
  <cp:lastModifiedBy>May, Robin</cp:lastModifiedBy>
  <cp:lastPrinted>2021-12-15T15:50:00Z</cp:lastPrinted>
  <dcterms:modified xsi:type="dcterms:W3CDTF">2021-12-15T20:56:00Z</dcterms:modified>
  <cp:revision>18</cp:revision>
  <dc:subject/>
  <dc:title>RICHLAND-BEAN BLOSSOM BOARD OF EDUCATION</dc:title>
</cp:coreProperties>
</file>