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ichland-Bean Blossom Community School Corporation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Edgewood High School, Auditor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1 S. Edgewood Drive, Ellettsville, IN  47429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21, 202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left" w:pos="7380" w:leader="none"/>
          <w:tab w:val="left" w:pos="80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ular Meeting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ustang Moment: Edgewood Jr. High School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isitor Com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          </w:t>
        <w:tab/>
        <w:tab/>
        <w:tab/>
        <w:tab/>
        <w:tab/>
        <w:tab/>
        <w:tab/>
        <w:tab/>
        <w:tab/>
        <w:tab/>
        <w:t xml:space="preserve">Action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January 3, 2022- Organizational Meet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uary 18, 2022- Board of Finance Meeting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nuary 18, 2022- Regular Board Meet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January 2022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Claims</w:t>
        <w:tab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of Dona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5.00 from Christopher Bucy for EJHS Design Lab 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100.00 from Tri Kappa of Ellettsville for Student Asst. Fund 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0 Trauma Kits from R-BB Family Store </w:t>
        <w:br/>
        <w:t xml:space="preserve">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sonnel:  Resignations, Retirements, Non-Renewals’ Leaves, and Terminations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ncy Swedran, Retirement, EIS Teacher. , Effective End of SY 2021-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Jennifer Watkin, Retirement, EIS, Teacher., Effective End of SY 2021-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achel Bishop , Resignation, EPS Instructional Asst., Effective February 9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rittany McCullough, Resignation, EPS, Latch Key, Effective December 17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achel Fender, Resignation, School Psychologist, Effective December 17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anna Hillenburg, Resignation, EIS HQ Instructional Asst. Effective January 13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manda Weston, Resignation, EIS Instructional Asst.  Effective January 13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avid Bowman, Retirement, Maintenance, Effective May 27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Gary Sims, Retirement, EHS, Teacher Effective June3,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ychal Doering, Resignation, EHS Boys Head Track Coach Effective February 20,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shley Burns, Leave, EPS, Teacher Effective 2022-23 SY 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u w:val="single"/>
        </w:rPr>
        <w:t xml:space="preserve">Personnel:  Appointments, Transfers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Josh Axson, Transfer to EJHS,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 Head boy Basketball Coach  Effective, 2021-22 SY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Jordan Traux, Transfer to EJHS, 7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. Boys Asst. Basketball Coach. Effective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am Jones, Transfer to EHS Asst. Athletic Director. Effective 2022-23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Rhea Keller, Transfer to EJHS, Custodian, Effective January 24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Lacy O’Malley-Hayes, Transfer to EIS, Cook/Cashier Effective  January 24,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Lisa Wilson, Appointment to EHS, Instructional Asst. , Effective February 8,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arilu Moody , Appointment to EJHS, Cook/Cashier, Effective January 26,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Natalie Poindexter, Appointment to EHS, Cook/Cashier, Effective January 31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Scott Waldon, Appointment to EIS Custodian Effective January 31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risty Waldon, Appointment to  EPS Instructional Asst., Effective January 10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Emmons, Appointment, EHS, Virtual Instructional Asst., Effective January 14,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an Hazel, Transfer to EPS, Title 1 Instructional Asst. Effective February 11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na Clemens, Transfer to EPS, Instructional Asst. Effective February 11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ke Waugh, Appointment to EPS Latch Key/Instructional Asst. Effective February 14,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jamin Wooden, Appointment to EPS Latch Key/Instructional Asst. Effective February 14,2022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F.   Consideration to Approve Overnight Athletic Trip EHS Semi State Wrestlers to Evansvill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ant Superintendent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y Schools Update</w:t>
        <w:tab/>
        <w:tab/>
        <w:tab/>
        <w:tab/>
        <w:tab/>
        <w:tab/>
        <w:tab/>
        <w:tab/>
        <w:tab/>
        <w:t xml:space="preserve">   Informationa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sideration to approve revised Marketing Plan</w:t>
        <w:tab/>
        <w:tab/>
        <w:tab/>
        <w:tab/>
        <w:tab/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deration to Approve Contracts with Solution Tree for PLC Coaching</w:t>
        <w:tab/>
        <w:tab/>
        <w:tab/>
        <w:tab/>
        <w:t xml:space="preserve"> Act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of NEOLA Policy Revisions Vol. 33 No1 and Vol. 33 No 2 (First Reading)</w:t>
        <w:tab/>
        <w:t xml:space="preserve">   Informational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mission to Purchase Three Lawn Mowers</w:t>
        <w:tab/>
        <w:tab/>
        <w:tab/>
        <w:tab/>
        <w:tab/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Permission to Surplus Two School Buses (#60 &amp; #40)</w:t>
        <w:tab/>
        <w:tab/>
        <w:tab/>
        <w:tab/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Approve Partnership Agreement with United Way of Monroe Co. </w:t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poration-Level Wellness Policy review</w:t>
        <w:tab/>
        <w:tab/>
        <w:tab/>
        <w:tab/>
        <w:tab/>
        <w:t xml:space="preserve">                Informational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to Dispose of Surplus Technology Equipment</w:t>
        <w:tab/>
        <w:tab/>
        <w:tab/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nsideration to Approve Single Source Dark Fiber Optic Quote </w:t>
        <w:tab/>
        <w:tab/>
        <w:tab/>
        <w:tab/>
        <w:tab/>
        <w:t xml:space="preserve"> Actio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to Approve Single Source Card Reader Quote</w:t>
        <w:tab/>
        <w:tab/>
        <w:tab/>
        <w:tab/>
        <w:tab/>
        <w:t xml:space="preserve"> Actio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to Approve Community Foundation Grant Agreement                           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ideration to Approve Revisions to RBB’s Contingency Learning and Safety Plan                      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scellaneous/Information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erintendent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BBEA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2.  Board Members’ Comme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3.  Board Signature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4.  Adjourn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“</w:t>
      </w:r>
      <w:r>
        <w:rPr>
          <w:rFonts w:cs="Arial" w:ascii="Arial" w:hAnsi="Arial"/>
          <w:i/>
          <w:iCs/>
          <w:sz w:val="12"/>
          <w:szCs w:val="12"/>
        </w:rPr>
        <w:t>This meeting is a meeting of the School Board in public for the purpose of conducting the School Corporation’s business and is not to be considered a public community meeting.  There will be time for visitor’s comments as indicated by the agenda.”  Board Policy 0166 Notice: For special accommodations needed by handicapped individuals planning to attend, please call Robin May at the Service Center (812) 876-7100 at least forty-eight (48) hours prior to the meeting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cedure for Public Comment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hool Board recognizes the value of public comment on educational issues and the importance of allowing members of the public to express themselves on Corporation matter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permit fair and orderly public expression, the Board requests you be respectful of others while they are making public commen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esiding officer of each Board meeting at which public participation is permitted shall administer the procedures of the Board for its conduc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 participation shall be permitted as indicated on the order of business and at the discretion of the presiding officer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nts must be recognized by the presiding officer and must preface their comments by an announcement of their name and group affiliation, if and when appropria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Patron comments are limited to three (3) minut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The presiding officer may: interrupt, warn, or terminate a person's statement when the statement is too lengthy, personally directed, abusive, obscene, or irrelevant.</w:t>
      </w:r>
    </w:p>
    <w:sectPr>
      <w:type w:val="nextPage"/>
      <w:pgSz w:w="12240" w:h="15840"/>
      <w:pgMar w:left="153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08" w:leader="none"/>
      </w:tabs>
      <w:spacing w:lineRule="auto" w:line="480"/>
      <w:ind w:left="1008" w:hanging="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08" w:leader="none"/>
      </w:tabs>
      <w:ind w:left="1008" w:hanging="0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8:00Z</dcterms:created>
  <dc:creator>Capture</dc:creator>
  <dc:description/>
  <cp:keywords/>
  <dc:language>en-US</dc:language>
  <cp:lastModifiedBy>May, Robin</cp:lastModifiedBy>
  <cp:lastPrinted>2022-02-16T14:45:00Z</cp:lastPrinted>
  <dcterms:modified xsi:type="dcterms:W3CDTF">2022-02-16T20:16:00Z</dcterms:modified>
  <cp:revision>6</cp:revision>
  <dc:subject/>
  <dc:title>RICHLAND-BEAN BLOSSOM BOARD OF EDUCATION</dc:title>
</cp:coreProperties>
</file>