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ichland-Bean Blossom Community School Corporation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Edgewood High School, Auditor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1 S. Edgewood Drive, Ellettsville, IN  47429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1,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left" w:pos="7380" w:leader="none"/>
          <w:tab w:val="left" w:pos="80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ular Meeting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stang Moment: Edgewood Intermediate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Visitor Comm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sent Agenda          </w:t>
        <w:tab/>
        <w:tab/>
        <w:tab/>
        <w:tab/>
        <w:tab/>
        <w:tab/>
        <w:tab/>
        <w:tab/>
        <w:tab/>
        <w:tab/>
        <w:t xml:space="preserve">Action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bruary 21, 2022- Regular Board Mee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 February 2022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Claims</w:t>
        <w:tab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of Donation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75.00 from Tri Kappa of Ellettsville for EPS Art Program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100.00 from Tri Kappa of Ellettsville for EPS S.T.E.A.M.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75.00 from Tri Kappa of Ellettsville for EJHS Art Show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100.00 from Tri Kappa of Ellettsville for EJHS S.T.E.A.M.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477.69 from Donors Choose for Mrs. Pie Classroom Supplies 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sonnel:  Resignations, Retirements, Non-Renewals’ Leaves, and Terminations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ristie Bennett, Retirement, EIS Teacher. , Effective End of SY 2021-20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aroline Koehler, Leave of Absence EIS Teacher Effective 2022-23 S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ordan Stevens, Resignation, EJHS Teacher, Effective May 31, 20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Jordan Stevens, Resignation, EJHS Basketball Coach, Effective 2022-2023 S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athy Hastings, Retirement, EJHS, Teacher Effective May 31, 20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andi Hann, Resignation, EJHS, Teacher Effective May 31, 202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Karen Burris, Retirement, EIS Teacher Effective May 31, 2022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E.    </w:t>
      </w:r>
      <w:r>
        <w:rPr>
          <w:rFonts w:cs="Arial" w:ascii="Arial" w:hAnsi="Arial"/>
          <w:u w:val="single"/>
        </w:rPr>
        <w:t xml:space="preserve">Personnel:  Appointments, Transfers 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Tom Norris, Transfer to EIS, Teacher  Effective, March 21, 2022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Brian Gray, Appointment to EPS Custodian Coach. Effective February 28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mber Williams, Appointment to Transportation, Monitor. Effective February 28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dison Magyar, Appointment to EHS, Lifeguard, Effective February 1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Zach Evans, Appointment to EHS Boy’s Head Track Coach (Split) Effective 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Kyle Walter, Appointment to EHS Boy’s Head Track Coach (Split) Effective 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im Hale, Appointment to EHS Girl’s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Softball Coach Effective 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rgaret Homan, Transfer to Cook/Cashier Sub, Effective February 28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deline Rivera-Gill Transfer to EIS 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Inclusion Teacher,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mantha Pugley, Appointment to EHS Athletic Secretary, Effective February 21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esa Bland, Appointment to EJHS Softball Head Coach,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nnifer Anderson, Appointment to Director of Student Services Effective March 22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rah Adams, Transfer to EIS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Teacher,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yssa Brehl, Transfer to EIS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ade Teacher, Effective 2022-23 SY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itlynn Pritchard, Transfer to 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Teacher, Effective 2022-23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ah Bruce, Transfer to 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Grade Teacher, Effective 2022-23 SY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Consideration to Approve EIS Fourth Grade Class to Conner Prairie 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ant Superintendent’s Repor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the Build, Learn, Grow Child Care Stabilization Grant.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AIG 401a - 6 year Cycle Restatement </w:t>
        <w:tab/>
        <w:tab/>
        <w:tab/>
        <w:tab/>
        <w:t xml:space="preserve">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ideration to Approve NEOLA Policy Revisions Vol. 33 No1 and Vol. 33 No 2  </w:t>
        <w:tab/>
        <w:t xml:space="preserve">              Action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ation to Approve 2022 Summer School Program</w:t>
        <w:tab/>
        <w:tab/>
        <w:tab/>
        <w:tab/>
        <w:tab/>
        <w:t xml:space="preserve"> Ac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onsideration to Approve Community Foundation Grant Agreement</w:t>
        <w:tab/>
        <w:tab/>
        <w:tab/>
        <w:tab/>
        <w:t xml:space="preserve"> Actio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to Approve TIMS Grant Amendment                                          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scellaneous/Information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perintendent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BBEA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22.  Board Members’ Comme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23.  Board Signature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 Adjournme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“</w:t>
      </w:r>
      <w:r>
        <w:rPr>
          <w:rFonts w:cs="Arial" w:ascii="Arial" w:hAnsi="Arial"/>
          <w:i/>
          <w:iCs/>
          <w:sz w:val="12"/>
          <w:szCs w:val="12"/>
        </w:rPr>
        <w:t>This meeting is a meeting of the School Board in public for the purpose of conducting the School Corporation’s business and is not to be considered a public community meeting.  There will be time for visitor’s comments as indicated by the agenda.”  Board Policy 0166 Notice: For special accommodations needed by handicapped individuals planning to attend, please call Robin May at the Service Center (812) 876-7100 at least forty-eight (48) hours prior to the meeting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cedure for Public Comment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chool Board recognizes the value of public comment on educational issues and the importance of allowing members of the public to express themselves on Corporation matter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permit fair and orderly public expression, the Board requests you be respectful of others while they are making public commen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residing officer of each Board meeting at which public participation is permitted shall administer the procedures of the Board for its conduc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 participation shall be permitted as indicated on the order of business and at the discretion of the presiding officer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icipants must be recognized by the presiding officer and must preface their comments by an announcement of their name and group affiliation, if and when appropriat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Patron comments are limited to three (3) minut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The presiding officer may: interrupt, warn, or terminate a person's statement when the statement is too lengthy, personally directed, abusive, obscene, or irrelevant.</w:t>
      </w:r>
    </w:p>
    <w:sectPr>
      <w:type w:val="nextPage"/>
      <w:pgSz w:w="12240" w:h="15840"/>
      <w:pgMar w:left="153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lineRule="auto" w:line="360"/>
      <w:ind w:left="720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08" w:leader="none"/>
      </w:tabs>
      <w:spacing w:lineRule="auto" w:line="480"/>
      <w:ind w:left="1008" w:hanging="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tabs>
        <w:tab w:val="clear" w:pos="720"/>
        <w:tab w:val="left" w:pos="1008" w:leader="none"/>
      </w:tabs>
      <w:ind w:left="1008" w:hanging="0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24:00Z</dcterms:created>
  <dc:creator>Capture</dc:creator>
  <dc:description/>
  <cp:keywords/>
  <dc:language>en-US</dc:language>
  <cp:lastModifiedBy>Jerry Sanders</cp:lastModifiedBy>
  <cp:lastPrinted>2022-03-10T16:24:00Z</cp:lastPrinted>
  <dcterms:modified xsi:type="dcterms:W3CDTF">2022-03-10T21:24:00Z</dcterms:modified>
  <cp:revision>2</cp:revision>
  <dc:subject/>
  <dc:title>RICHLAND-BEAN BLOSSOM BOARD OF EDUCATION</dc:title>
</cp:coreProperties>
</file>