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375*8.00</w:t>
      </w:r>
    </w:p>
    <w:p>
      <w:pPr>
        <w:pStyle w:val="Heading4"/>
        <w:jc w:val="center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ichland-Bean Blossom Community School Corporation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Edgewood Administration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0 S. Edgewood Drive, Ellettsville, IN  47429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, 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left" w:pos="7380" w:leader="none"/>
          <w:tab w:val="left" w:pos="80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ular Meeting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tor 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tang Moment – Edgewood Early Childhood Cen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          </w:t>
        <w:tab/>
        <w:tab/>
        <w:tab/>
        <w:tab/>
        <w:tab/>
        <w:tab/>
        <w:tab/>
        <w:tab/>
        <w:tab/>
        <w:tab/>
        <w:t xml:space="preserve">Action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ril 15, 2024 Regular Board Meeting 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easurer’s Report April, 2024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ims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sonnel:  Resignations, Retirements, Non-Renewals, Leaves, and Terminations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ep Patel, Hired Temporarily, EHS Coffee Shop Manager, Effective April 14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insley Ferguson, Hired Temporarily, EHS Coffee Corral Staff, Effective April 19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ra Mullis, Resignation, EIS SPED IA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Inclusion, Effective May 23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tephanie Welch, Resignation, Nutrition Services Substitute, Effective May 8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lly Spice, Resignation, EI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, Effective June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elsey White, Resignation, EIS SPED IA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Inclusion, Effective May 22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eith Carter, Resignation, EHS Auditorium Director, Effective June 4, 2024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rista Ray, Resignation, EHS Color Guard Dir., Effective May 22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rista Ray, Resignation, EHS Winter Guard Dir., Effective May 22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cob Meazle, Resignation, EPS Latch Key Asst., Effective April 23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othy Entrekin, Retirement, Maintenance, Effective December 31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 Ashba, Retirement, EJHS Attendance Clerk, Effective May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sica Hamilton, Resignation, EIS Pathway’s Teacher, Effective April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ea Stroud, Resignation, EHS Girls Gymnastics Coach, Effective February 16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 Cowden, FMLA, EJHS ELA Teacher, Effective April 26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esa Bland, FMLA, EHS SPED Teacher, Effective, March 4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nnifer Anderson, FMLA, Director of Student Services, Effective April 15, 2024- April 22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ghland Arney, Resignation, Tech Support, Effective February 23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nsey Lawson, Termination, Transportation Bus Monitor, Effective May 14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e Staggs, Resignation, ENL Aide, Effective May 15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Turner, Resignation, EHS PE Teacher, Effective June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Turner, Resignation, EHS Boys Soccer Coach, Effective June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Turner, Resignation, EHS Strength Coach Summer (split position) Effective June 30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24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Turner, Resignation, EHS Strength Coach Winter (split position) Effective June 30, 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briel Turner, Resignation, EHS Strength Coach Spring (split position) Effective June 30, 2024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u w:val="single"/>
        </w:rPr>
        <w:t xml:space="preserve">Personnel:  Appointments, Transfers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om Norris, Transfer, EJHS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ocial Studies Teacher, Effective August 1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amela Martindale, Transfer, EJHS Attendance Clerk, Effective May 13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rista Venegas, Transfer, EIS SPED IA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, Effective August 5, 2024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ristie Bennett, Transfer, EIS Temporary Sub, Effective May 1, 2024 – May 22, 2024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ensey Lawson, Appointment to Transportation, Bus Monitor, Effective April 10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rginia Gray, Appointment to EPS Latch Key Staff, Effective April 10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randi Miller, Appointment to EPS Latch Key Staff, Effective April 10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trina Eastes, Appointment to Nutrition Services Sub, Effective May 7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ina True, Appointment to EIS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Teacher, Effective August 5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a Dodds, Appointment to EHS Girls Gymnastics Coach, Effective 2024-2025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k Latham, Appointment to EHS Auditorium Director, Effective 2024-2025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bookmarkStart w:id="0" w:name="_Hlk166579981"/>
      <w:bookmarkEnd w:id="0"/>
      <w:r>
        <w:rPr>
          <w:rFonts w:cs="Arial" w:ascii="Arial" w:hAnsi="Arial"/>
          <w:sz w:val="18"/>
          <w:szCs w:val="18"/>
        </w:rPr>
        <w:t>Derek Latham, Appointment to EHS Color Guard Dir. Effective 2024-2025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bookmarkStart w:id="1" w:name="_Hlk166579981"/>
      <w:bookmarkEnd w:id="1"/>
      <w:r>
        <w:rPr>
          <w:rFonts w:cs="Arial" w:ascii="Arial" w:hAnsi="Arial"/>
          <w:sz w:val="18"/>
          <w:szCs w:val="18"/>
        </w:rPr>
        <w:t>Alexandra Bever, Appointment to EI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, Effective August 5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ler Spohn, Appointment to EJHS Guard Dir. Effective April 24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lby McGuire, Appointment to Nutrition Services, Effective April 17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k Latham, Appointment to EHS Winter Guard Dir. Effective 2024-2025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Riley Eurton, Appointment to EI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, Effective August 5, 20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a Tapp-Webb, Transfer to Nutrition Services Sub., Effective May 24, 20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nation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$550.00 from Affordable Electric Service LLC, for EJHS New Softball Uniforms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$450.00 from Monroe County Master Gardener Assn. Inc. for EJHS to Double Space in Garden    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Out of State and Over Night Field Trip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HS Marching Band to Vincennes University for Band Cam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S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to Bradford woods May 7th-9th, 2025  </w:t>
        <w:tab/>
        <w:t xml:space="preserve"> </w:t>
      </w:r>
      <w:bookmarkStart w:id="2" w:name="_Hlk161660792"/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166666814"/>
      <w:bookmarkStart w:id="4" w:name="_Hlk166666814"/>
      <w:bookmarkEnd w:id="2"/>
      <w:bookmarkEnd w:id="4"/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bookmarkStart w:id="5" w:name="_Hlk166666814"/>
      <w:bookmarkEnd w:id="5"/>
      <w:r>
        <w:rPr>
          <w:rFonts w:cs="Arial" w:ascii="Arial" w:hAnsi="Arial"/>
        </w:rPr>
        <w:t xml:space="preserve">Supplemental Personnel Report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trick Caleb True, Appointment to EJH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Math Teacher,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ffective August 5, 202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stant Superintendent’s Repor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Surplus EPS Cafe Equipment                                                        </w:t>
        <w:tab/>
        <w:t xml:space="preserve">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Wells Lawn Care Agreement </w:t>
      </w:r>
      <w:r>
        <w:rPr>
          <w:rFonts w:cs="Arial" w:ascii="Arial" w:hAnsi="Arial"/>
        </w:rPr>
        <w:t xml:space="preserve">                  </w:t>
        <w:tab/>
        <w:tab/>
        <w:t xml:space="preserve">                           Action      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Approve Bid as Recommended by Skillman            </w:t>
        <w:tab/>
        <w:tab/>
        <w:tab/>
        <w:t xml:space="preserve">             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sideration to Purchase from K12’s Leading Indiana Coop          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sideration to Approve Curriculum Quote from Amplify Learning 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to Approve Revisions to the following                                                                           Action   Policies: 1521; 2221; 2414; 2416; 2510; 2520; 3120.02; 3121; 3220.01; 4121; 5710; 5720; 6152; 9130; 9700 </w:t>
      </w:r>
      <w:bookmarkStart w:id="6" w:name="_Hlk166576806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sideration to Approve Joint Resolution with Town of Ellettsville for the Donation and                  A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cceptance of a Tract of L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sideration to Approve Revisions to the 2024-2025 School Calendar                                            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intendent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BBEA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 Board Members’ Comments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9.  Board Signature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“</w:t>
      </w:r>
      <w:r>
        <w:rPr>
          <w:rFonts w:cs="Arial" w:ascii="Arial" w:hAnsi="Arial"/>
          <w:i/>
          <w:iCs/>
          <w:sz w:val="12"/>
          <w:szCs w:val="12"/>
        </w:rPr>
        <w:t>This meeting is a meeting of the School Board in public for the purpose of conducting the School Corporation’s business and is not to be considered a public community meeting.  There will be time for visitor’s comments as indicated by the agenda.”  Board Policy 0166 Notice: For special accommodations needed by handicapped individuals planning to attend, please call Robin May at the Service Center (812) 876-7100 at least forty-eight (48) hours prior to the meeting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cedure for Public Comment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hool Board recognizes the value of public comment on educational issues and the importance of allowing members of the public to express themselves on Corporation matter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permit fair and orderly public expression, the Board requests you be respectful of others while they are making public commen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esiding officer of each Board meeting at which public participation is permitted shall administer the procedures of the Board for its conduc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 participation shall be permitted as indicated on the order of business and at the discretion of the presiding officer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nts must be recognized by the presiding officer and must preface their comments by an announcement of their name and group affiliation, if and when appropria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Patron comments are limited to three (3) minut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The presiding officer may: interrupt, warn, or terminate a person's statement when the statement is too lengthy, personally directed, abusive, obscene, or irrelevant.</w:t>
      </w:r>
    </w:p>
    <w:sectPr>
      <w:type w:val="nextPage"/>
      <w:pgSz w:w="12240" w:h="15840"/>
      <w:pgMar w:left="153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08" w:leader="none"/>
      </w:tabs>
      <w:spacing w:lineRule="auto" w:line="480"/>
      <w:ind w:left="1008" w:hanging="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08" w:leader="none"/>
      </w:tabs>
      <w:ind w:left="1008" w:hanging="0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5">
    <w:name w:val="WW8Num9z5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1:00Z</dcterms:created>
  <dc:creator>May, Robin</dc:creator>
  <dc:description/>
  <cp:keywords/>
  <dc:language>en-US</dc:language>
  <cp:lastModifiedBy>May, Robin</cp:lastModifiedBy>
  <cp:lastPrinted>2024-05-16T14:12:00Z</cp:lastPrinted>
  <dcterms:modified xsi:type="dcterms:W3CDTF">2024-05-16T18:12:00Z</dcterms:modified>
  <cp:revision>13</cp:revision>
  <dc:subject/>
  <dc:title>RICHLAND-BEAN BLOSSOM BOARD OF EDUCATION</dc:title>
</cp:coreProperties>
</file>